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еталлургиче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7.05.2018 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обеспечению пожарной безопас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е населения и территорий Металлургического района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ожароопасный период 2018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9"/>
        <w:gridCol w:w="4394"/>
        <w:gridCol w:w="23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органы управления 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ация проведения разъяснительной работы среди населения о мерах пожарной безопасности и действиях при пожа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  оказание содействия уполномоченным органам в организации отселения людей, вывоза материальных ценностей и обеспечения жизнедеятельности в установленном поряд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случае возникновения угрозы безопасности населения, жилых домов и административных зд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ТСЖ, ТСН, СНТ, ГСК, Социально значимые объ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нятие дополнительных мер по противопожарному обустройству территории района, препятствующих распространению природных пож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№ 3 УНД и ПР ГУ МЧС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беспечение контроля пожарной безопасности социальных объектов, оздоровительных учреждений, жилых и административных зданий, расположенных в лесных массивах или в непосредственной близости от них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еталлургического района                                                                 С. Н. Кочетк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Arial" w:hAnsi="Arial" w:cs="Arial"/>
      <w:b/>
      <w:bCs/>
      <w:sz w:val="22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11">
    <w:name w:val="Заголовок №1_"/>
    <w:qFormat/>
    <w:rPr>
      <w:rFonts w:ascii="Microsoft Sans Serif" w:hAnsi="Microsoft Sans Serif" w:cs="Microsoft Sans Serif"/>
      <w:spacing w:val="140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right="-58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43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firstLine="5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Microsoft Sans Serif" w:hAnsi="Microsoft Sans Serif" w:cs="Microsoft Sans Serif"/>
      <w:spacing w:val="140"/>
      <w:sz w:val="34"/>
      <w:szCs w:val="34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0" w:after="718"/>
      <w:ind w:left="391" w:hanging="0"/>
      <w:jc w:val="center"/>
    </w:pPr>
    <w:rPr>
      <w:rFonts w:ascii="Arial" w:hAnsi="Arial" w:eastAsia="Arial Unicode MS" w:cs="Arial"/>
      <w:b/>
      <w:bCs/>
      <w:color w:val="3B50AF"/>
      <w:spacing w:val="-5"/>
      <w:w w:val="65"/>
      <w:sz w:val="51"/>
      <w:szCs w:val="5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0:00Z</dcterms:created>
  <dc:creator>Кожуховский</dc:creator>
  <dc:description/>
  <cp:keywords/>
  <dc:language>en-US</dc:language>
  <cp:lastModifiedBy>User12-1</cp:lastModifiedBy>
  <cp:lastPrinted>2018-05-07T15:51:00Z</cp:lastPrinted>
  <dcterms:modified xsi:type="dcterms:W3CDTF">2018-06-21T10:42:00Z</dcterms:modified>
  <cp:revision>7</cp:revision>
  <dc:subject/>
  <dc:title>   </dc:title>
</cp:coreProperties>
</file>